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33333"/>
          <w:kern w:val="2"/>
          <w:lang w:eastAsia="ru-RU"/>
        </w:rPr>
      </w:pPr>
      <w:r>
        <w:rPr>
          <w:b/>
          <w:bCs/>
          <w:color w:val="333333"/>
          <w:kern w:val="2"/>
          <w:lang w:eastAsia="ru-RU"/>
        </w:rPr>
        <w:t>Безкоштовні оnline-курси підготовки до національного мультипредметного тестування-2025</w:t>
      </w:r>
    </w:p>
    <w:p>
      <w:pPr>
        <w:pStyle w:val="Normal"/>
        <w:rPr/>
      </w:pPr>
      <w:r>
        <w:rPr/>
        <w:t>Житомирський Державний Університет імені Івана Франка запрошує на безкоштовні оnline-курси підготовки до національного мультипредметного тестування-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шуємо учнів 11 класів та усіх охочих якісно підготуватися до національного мультипредметного тестування з навчальних предмет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Українська 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Історія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 xml:space="preserve">Українська лі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Іноземна мова (на вибір англійська, німецька, француз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Біолог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Географ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Хім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🔹</w:t>
      </w:r>
      <w:r>
        <w:rPr/>
        <w:t xml:space="preserve"> </w:t>
      </w:r>
      <w:r>
        <w:rPr/>
        <w:t>Фі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до НМТ на online-курсах нашого університету допомо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</w:t>
      </w:r>
      <w:r>
        <w:rPr/>
        <w:t>систематизувати свої знання та зрозуміти складні те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</w:t>
      </w:r>
      <w:r>
        <w:rPr/>
        <w:t>розробити ефективну стратегію підготовки з усіх предме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</w:t>
      </w:r>
      <w:r>
        <w:rPr/>
        <w:t>отримати підтримку, поради та консультації від викладачів з багаторічним досвідом підготовки до ЗНО/НМ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</w:t>
      </w:r>
      <w:r>
        <w:rPr/>
        <w:t>позбутися страху перед тестуванн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</w:t>
      </w:r>
      <w:r>
        <w:rPr/>
        <w:t>підвищити мотивацію та впевненість у своїх си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</w:t>
      </w:r>
      <w:r>
        <w:rPr/>
        <w:t>отримати високі бали та вступити до омріяного ЗВО на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іали курсів з усіх предметів досконало розроблені та повністю відповідають чинним програмам та структурам НМ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/>
        <w:t>За умови успішного завершення курсів слухачі зможуть додатково отримати +10 балів до результату національного мультипредметного тесту при вступі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/>
        <w:t xml:space="preserve"> </w:t>
      </w:r>
      <w:r>
        <w:rPr/>
        <w:t>Реєстрація за покликанням: https://forms.gle/UeB2a7zPSCmhfLv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ієнтовний початок роботи курсів: 3 лютого 202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-заняття відбуватимуться на платформі ZOOM: понеділок-п’ятниця – о 17:00, субота – о 1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клад занять та онлайн-посилання будуть розіслані особисто кожному напередодні 3 лютого на вказану у реєстраційній формі електронн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ова інформаці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📧</w:t>
      </w:r>
      <w:r>
        <w:rPr/>
        <w:t>pk@zu.edu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📞</w:t>
      </w:r>
      <w:r>
        <w:rPr/>
        <w:t xml:space="preserve">(096) 388 00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📞</w:t>
      </w:r>
      <w:r>
        <w:rPr/>
        <w:t>(063) 449 09 81</w:t>
      </w:r>
    </w:p>
    <w:sectPr>
      <w:type w:val="nextPage"/>
      <w:pgSz w:w="11906" w:h="16838"/>
      <w:pgMar w:left="1270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 Antiqua" w:hAnsi="Book Antiqua" w:cs="Book Antiqua"/>
      <w:b/>
      <w:bCs/>
      <w:sz w:val="22"/>
      <w:lang w:val="uk-U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lang w:val="uk-U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  <w:szCs w:val="24"/>
      <w:lang w:val="uk-UA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 w:val="false"/>
      <w:sz w:val="24"/>
      <w:szCs w:val="24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32"/>
      <w:szCs w:val="32"/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32"/>
      <w:szCs w:val="32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307">
    <w:name w:val="2307"/>
    <w:basedOn w:val="3"/>
    <w:qFormat/>
    <w:rPr/>
  </w:style>
  <w:style w:type="character" w:styleId="2020">
    <w:name w:val="2020"/>
    <w:basedOn w:val="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044">
    <w:name w:val="2044"/>
    <w:basedOn w:val="3"/>
    <w:qFormat/>
    <w:rPr/>
  </w:style>
  <w:style w:type="character" w:styleId="2160">
    <w:name w:val="2160"/>
    <w:basedOn w:val="3"/>
    <w:qFormat/>
    <w:rPr/>
  </w:style>
  <w:style w:type="character" w:styleId="2322">
    <w:name w:val="2322"/>
    <w:basedOn w:val="3"/>
    <w:qFormat/>
    <w:rPr/>
  </w:style>
  <w:style w:type="character" w:styleId="3137">
    <w:name w:val="3137"/>
    <w:basedOn w:val="3"/>
    <w:qFormat/>
    <w:rPr/>
  </w:style>
  <w:style w:type="character" w:styleId="2496">
    <w:name w:val="2496"/>
    <w:basedOn w:val="3"/>
    <w:qFormat/>
    <w:rPr/>
  </w:style>
  <w:style w:type="character" w:styleId="3062">
    <w:name w:val="3062"/>
    <w:basedOn w:val="3"/>
    <w:qFormat/>
    <w:rPr/>
  </w:style>
  <w:style w:type="character" w:styleId="1646">
    <w:name w:val="1646"/>
    <w:basedOn w:val="3"/>
    <w:qFormat/>
    <w:rPr/>
  </w:style>
  <w:style w:type="character" w:styleId="3221">
    <w:name w:val="3221"/>
    <w:basedOn w:val="3"/>
    <w:qFormat/>
    <w:rPr/>
  </w:style>
  <w:style w:type="character" w:styleId="1675">
    <w:name w:val="1675"/>
    <w:basedOn w:val="3"/>
    <w:qFormat/>
    <w:rPr/>
  </w:style>
  <w:style w:type="character" w:styleId="2666">
    <w:name w:val="2666"/>
    <w:basedOn w:val="3"/>
    <w:qFormat/>
    <w:rPr/>
  </w:style>
  <w:style w:type="character" w:styleId="2509">
    <w:name w:val="2509"/>
    <w:basedOn w:val="1"/>
    <w:qFormat/>
    <w:rPr/>
  </w:style>
  <w:style w:type="character" w:styleId="2598">
    <w:name w:val="2598"/>
    <w:basedOn w:val="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entererbold">
    <w:name w:val="centerer-bold"/>
    <w:basedOn w:val="Normal"/>
    <w:qFormat/>
    <w:pPr>
      <w:suppressAutoHyphens w:val="false"/>
      <w:spacing w:before="280" w:after="280"/>
    </w:pPr>
    <w:rPr/>
  </w:style>
  <w:style w:type="paragraph" w:styleId="Centerer">
    <w:name w:val="centerer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24:00Z</dcterms:created>
  <dc:creator>magazin</dc:creator>
  <dc:description/>
  <dc:language>en-US</dc:language>
  <cp:lastModifiedBy>Tanya</cp:lastModifiedBy>
  <cp:lastPrinted>2021-01-06T09:43:00Z</cp:lastPrinted>
  <dcterms:modified xsi:type="dcterms:W3CDTF">2025-01-08T17:24:00Z</dcterms:modified>
  <cp:revision>2</cp:revision>
  <dc:subject/>
  <dc:title/>
</cp:coreProperties>
</file>