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89"/>
        <w:jc w:val="center"/>
        <w:textAlignment w:val="baseline"/>
        <w:rPr>
          <w:sz w:val="31"/>
          <w:szCs w:val="31"/>
        </w:rPr>
      </w:pPr>
      <w:r>
        <w:rPr>
          <w:sz w:val="31"/>
          <w:szCs w:val="31"/>
        </w:rPr>
        <w:t>ПРОФІЛАКТИКА ШКІДЛИВИХ ЗВИЧОК:</w:t>
      </w:r>
    </w:p>
    <w:p>
      <w:pPr>
        <w:pStyle w:val="Heading1"/>
        <w:shd w:fill="FFFFFF" w:val="clear"/>
        <w:spacing w:before="0" w:after="89"/>
        <w:jc w:val="center"/>
        <w:textAlignment w:val="baseline"/>
        <w:rPr>
          <w:sz w:val="31"/>
          <w:szCs w:val="31"/>
        </w:rPr>
      </w:pPr>
      <w:r>
        <w:rPr>
          <w:sz w:val="31"/>
          <w:szCs w:val="31"/>
        </w:rPr>
        <w:t>ВСЕ У ТВОЇХ РУКАХ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b/>
          <w:bCs/>
        </w:rPr>
        <w:t xml:space="preserve">              </w:t>
      </w:r>
      <w:r>
        <w:rPr/>
        <w:t>У кожного з нас є шкідливі звички, які іноді ми навіть не помічаємо. Дехто вважає, що паління допомагає розслабитися і зняти стрес, на думку багатьох підлітків – посісти якесь особливе становище в суспільстві. Деякі люди переконані, що невелика кількість алкоголю корисна для здоров’я; відеоігри – розслабляють, а нездорова їжа приносить задоволення.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Усім нам відомо про згубний вплив паління на організм. МОЗ про це постійно попереджає, але мало хто з курців звертає увагу та такі попередження. Адже проблеми зі здоров’ям починаються не відразу, а коли вони проявляються, іноді буває вже надто пізно. Шкідливі звички можуть спровокувати проблеми з серцево-судинною системою, впливають на дихальну систему, здатні порушити роботу мозку та центральної нервової системи, спричинити патології інших органів і систем. Саме в таких випадках наслідки шкідливих звичок – тривалі хвороби, іноді з летальним кінцем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Але деякі шкідливі звички не прощають навіть одного єдиного разу вживання згубної для організму речовини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Алкоголізм і наркозалежність починаються з того, що людина хоче втекти від своїх проблем, забутися, не усвідомлюючи у відповідальний момент, що цим в тисячі разів погіршує свій стан. Покурити «за компанію» з друзями і виглядати при цьому «крутіше» – ось на чому ґрунтуються шкідливі звички молоді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Щоб мінімізувати ризики формування шкідливих звичок , потрібно дотримуватися певних правил: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1. Слідкуйте за психологічним здоров’ям. Варто навчитися виділяти час на себе та відпочинок. Більше гуляти, звертати увагу на приємні речі та менше стресувати. Якщо ж вам важко самостійно впоратися зі стресом – варто звернутися до спеціаліста, аби подолати ці проблеми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2. Налагоджуйте режим дня. Графік і розуміння, що робити далі, формує здоровий спосіб життя. Тому необхідно достатньо спати, вчасно й правильно харчуватися та займатися фізичними навантаженнями. А невизначеність і знесилення організму – шлях до розвитку шкідливих звичок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3. Оцінюйте ризики від вживання алкоголю. Він негативно впливає на організм людини, може викликати проблеми із серцем, онкологічні захворювання, ожиріння, погіршення засвоєння організмом вітамінів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Необхідно зрозуміти, чому у вас виникає бажання розслаблятися саме в такий спосіб. Шукайте здорові альтернативи: спорт, хобі, спілкування та підтримка близьких людей допоможуть вам розслабитися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Крім того, звички здатні викликати залежність. Особливо це стосується куріння та алкоголю, адже саме вони найбільше впливають на здоров’я людини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Варто пам’ятати, що життя без шкідливих звичок – це головна складова успішного майбутнього. Для збереження і відновлення здоров’я недостатньо пасивного очікування, коли природа рано чи пізно зробить свою справу. Для збереження здоров’я дуже важлива мотивація здорового способу життя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3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pacing w:before="0" w:after="0"/>
        <w:textAlignment w:val="baseline"/>
        <w:rPr/>
      </w:pPr>
      <w:r>
        <w:rPr>
          <w:b/>
          <w:bCs/>
        </w:rPr>
        <w:t>Балаклійське відділення Ізюмської філії ДУ «Харківський обласний центр контролю та профілактики хвороб МОЗ України»</w:t>
      </w:r>
    </w:p>
    <w:p>
      <w:pPr>
        <w:pStyle w:val="Style13"/>
        <w:spacing w:before="0" w:after="0"/>
        <w:textAlignment w:val="baseline"/>
        <w:rPr/>
      </w:pPr>
      <w:r>
        <w:rPr/>
        <w:t> </w:t>
      </w:r>
      <w:r>
        <w:rPr>
          <w:rFonts w:eastAsia="Times" w:cs="Times" w:ascii="Times" w:hAnsi="Times"/>
          <w:i/>
          <w:iCs/>
          <w:sz w:val="19"/>
          <w:szCs w:val="19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6:00Z</dcterms:created>
  <dc:creator>Balaklya</dc:creator>
  <dc:description/>
  <cp:keywords/>
  <dc:language>en-US</dc:language>
  <cp:lastModifiedBy>Labcentr Districts</cp:lastModifiedBy>
  <cp:lastPrinted>2024-12-09T09:36:00Z</cp:lastPrinted>
  <dcterms:modified xsi:type="dcterms:W3CDTF">2024-12-10T08:48:00Z</dcterms:modified>
  <cp:revision>12</cp:revision>
  <dc:subject/>
  <dc:title/>
</cp:coreProperties>
</file>